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高效的执行——做自己岗位上的</w:t>
      </w:r>
      <w:r>
        <w:rPr>
          <w:rFonts w:cs="宋体;SimSun" w:ascii="宋体;SimSun" w:hAnsi="宋体;SimSun"/>
          <w:b/>
          <w:color w:val="1F4E79"/>
          <w:sz w:val="32"/>
          <w:szCs w:val="32"/>
        </w:rPr>
        <w:t>CEO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企业组织中，首席执行官（</w:t>
      </w:r>
      <w:r>
        <w:rPr>
          <w:rFonts w:cs="宋体;SimSun" w:ascii="宋体;SimSun" w:hAnsi="宋体;SimSun"/>
          <w:sz w:val="24"/>
          <w:szCs w:val="24"/>
        </w:rPr>
        <w:t>Chief Executive Officer</w:t>
      </w:r>
      <w:r>
        <w:rPr>
          <w:rFonts w:ascii="宋体;SimSun" w:hAnsi="宋体;SimSun" w:cs="宋体;SimSun"/>
          <w:sz w:val="24"/>
          <w:szCs w:val="24"/>
        </w:rPr>
        <w:t>，缩写</w:t>
      </w:r>
      <w:r>
        <w:rPr>
          <w:rFonts w:cs="宋体;SimSun" w:ascii="宋体;SimSun" w:hAnsi="宋体;SimSun"/>
          <w:sz w:val="24"/>
          <w:szCs w:val="24"/>
        </w:rPr>
        <w:t>CEO</w:t>
      </w:r>
      <w:r>
        <w:rPr>
          <w:rFonts w:ascii="宋体;SimSun" w:hAnsi="宋体;SimSun" w:cs="宋体;SimSun"/>
          <w:sz w:val="24"/>
          <w:szCs w:val="24"/>
        </w:rPr>
        <w:t>）是在一个企业中最高行政官员，又称作总经理或最高执行长。主要负责人员的任免，监督最高管理层决议的执行，公司对外合同的签订与处理。在国内大部份企业中这个职责基本还都在老板的头上，特别在目前经济环境下，大多数员工都是“身在曹，心在汉”工作的好不好，公司做的好不好，跟我没有关系，公司办不下去，大不了换个地方。但是老板能走吗？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我们如何能让员工和老板想的一样，为企业着想，跟着老板的脚步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全力支持公司工作，现有一门课程《做自己岗位上的</w:t>
      </w:r>
      <w:r>
        <w:rPr>
          <w:rFonts w:cs="宋体;SimSun" w:ascii="宋体;SimSun" w:hAnsi="宋体;SimSun"/>
          <w:sz w:val="24"/>
          <w:szCs w:val="24"/>
        </w:rPr>
        <w:t>CEO</w:t>
      </w:r>
      <w:r>
        <w:rPr>
          <w:rFonts w:ascii="宋体;SimSun" w:hAnsi="宋体;SimSun" w:cs="宋体;SimSun"/>
          <w:sz w:val="24"/>
          <w:szCs w:val="24"/>
        </w:rPr>
        <w:t>》将让员工明白企业、岗位的真实含义，了解企业对于员工自己的意义，让员工认识到企业经营的真谛，个人的成就是离不开企业的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引用稻盛和夫的人生成功公式：成功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能力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努力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态度，通过对学员三个方面的分析，引导出多挖井不如深挖一口井，重塑态度，提升能力，让员工快速成为企业的栋梁之才，与企业共同发展，为中国打造百年企业努力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收益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/>
          <w:bCs/>
          <w:color w:val="333333"/>
          <w:sz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了解企业经营是与宏观经济、微观经济相连的，企业在不同的四个阶段，关注的重点不同，问题不是老板没有发现，只是老板有自己安排，员工需要的是理解并支持老板的决定；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/>
          <w:bCs/>
          <w:color w:val="333333"/>
          <w:sz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了解成功的标准，认识到成功是由个人的态度所决定得，人越成功责任就越大；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/>
          <w:bCs/>
          <w:color w:val="333333"/>
          <w:sz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塑造学员的正能量心态，提升对团队的认知，塑造共赢感恩的心态，提升团队的协作意识；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/>
          <w:bCs/>
          <w:color w:val="333333"/>
          <w:sz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通过对当今社会成功人士的分析，认识到当今社会最需要的能力，并掌握能力提升的方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pacing w:lineRule="exact" w:line="480" w:before="0" w:after="0"/>
        <w:rPr>
          <w:szCs w:val="24"/>
        </w:rPr>
      </w:pPr>
      <w:r>
        <w:rPr>
          <w:b/>
          <w:color w:val="1F4E79"/>
          <w:kern w:val="2"/>
          <w:szCs w:val="24"/>
        </w:rPr>
        <w:t>课程时间：</w:t>
      </w:r>
      <w:r>
        <w:rPr>
          <w:color w:val="000000"/>
          <w:kern w:val="2"/>
          <w:szCs w:val="24"/>
          <w:shd w:fill="FFFFFF" w:val="clear"/>
        </w:rPr>
        <w:t>1</w:t>
      </w:r>
      <w:r>
        <w:rPr>
          <w:color w:val="000000"/>
          <w:kern w:val="2"/>
          <w:szCs w:val="24"/>
          <w:shd w:fill="FFFFFF" w:val="clear"/>
        </w:rPr>
        <w:t>天，</w:t>
      </w:r>
      <w:r>
        <w:rPr>
          <w:color w:val="000000"/>
          <w:kern w:val="2"/>
          <w:szCs w:val="24"/>
          <w:shd w:fill="FFFFFF" w:val="clear"/>
        </w:rPr>
        <w:t>6</w:t>
      </w:r>
      <w:r>
        <w:rPr>
          <w:color w:val="000000"/>
          <w:kern w:val="2"/>
          <w:szCs w:val="24"/>
          <w:shd w:fill="FFFFFF" w:val="clear"/>
        </w:rPr>
        <w:t>小时</w:t>
      </w:r>
      <w:r>
        <w:rPr>
          <w:color w:val="000000"/>
          <w:kern w:val="2"/>
          <w:szCs w:val="24"/>
          <w:shd w:fill="FFFFFF" w:val="clear"/>
        </w:rPr>
        <w:t>/</w:t>
      </w:r>
      <w:r>
        <w:rPr>
          <w:color w:val="000000"/>
          <w:kern w:val="2"/>
          <w:szCs w:val="24"/>
          <w:shd w:fill="FFFFFF" w:val="clear"/>
        </w:rPr>
        <w:t>天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对象：</w:t>
      </w:r>
      <w:r>
        <w:rPr>
          <w:rFonts w:ascii="宋体;SimSun" w:hAnsi="宋体;SimSun" w:cs="宋体;SimSun"/>
          <w:sz w:val="24"/>
          <w:szCs w:val="24"/>
        </w:rPr>
        <w:t>企业中基层的员工、新员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</w:t>
      </w:r>
      <w:r>
        <w:rPr>
          <w:rFonts w:ascii="宋体;SimSun" w:hAnsi="宋体;SimSun" w:cs="宋体;SimSun"/>
          <w:kern w:val="0"/>
          <w:sz w:val="24"/>
          <w:szCs w:val="24"/>
        </w:rPr>
        <w:t>：理论讲授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互动讨论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现场辅导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总结回顾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现场问答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1F4E79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kern w:val="0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成功人士的认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什么是成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成功究竟等于什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四品人生象限是什么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态度好能力好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态度好能力不好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态度不好能力好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态度能力都不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CEO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是干什么的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企业的</w:t>
      </w:r>
      <w:r>
        <w:rPr>
          <w:rFonts w:cs="宋体;SimSun" w:ascii="宋体;SimSun" w:hAnsi="宋体;SimSun"/>
          <w:kern w:val="0"/>
          <w:sz w:val="24"/>
          <w:szCs w:val="24"/>
        </w:rPr>
        <w:t>CEO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家庭的</w:t>
      </w:r>
      <w:r>
        <w:rPr>
          <w:rFonts w:cs="宋体;SimSun" w:ascii="宋体;SimSun" w:hAnsi="宋体;SimSun"/>
          <w:kern w:val="0"/>
          <w:sz w:val="24"/>
          <w:szCs w:val="24"/>
        </w:rPr>
        <w:t>CEO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我们能做哪些</w:t>
      </w:r>
      <w:r>
        <w:rPr>
          <w:rFonts w:cs="宋体;SimSun" w:ascii="宋体;SimSun" w:hAnsi="宋体;SimSun"/>
          <w:kern w:val="0"/>
          <w:sz w:val="24"/>
          <w:szCs w:val="24"/>
        </w:rPr>
        <w:t>CEO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CEO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与普通人的价值区别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何为执行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何为高效执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六、影响产生价值的因素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外部因素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主体因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七、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CEO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的执行素质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执行者的主要素质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执行力培养方法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改变执行外因的方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八、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CEO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角色认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学会自我角色定位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以不同角色思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CEO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必须有正能量的态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什么是正能量的心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正能量心态的重要性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心态影响能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心态影响生理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心态影响情绪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心态影响命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心态决定命运定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CEO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的正能量心态—积极心态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企业与员工的关系是：商业交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契约精神的三原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我们为什么要做好本职工作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公司层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个人层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四讲：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CEO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还需要有的三大正能量心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上进的心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我们为什么有上进心？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社会角度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工作角度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生活角度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突发事件角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共赢的心态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内部客户化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协作技巧化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感恩的心态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对父母的感恩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对朋友的感恩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对企业的感恩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对身边人的感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五讲：自我阳光心态修炼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改变不了事情就改变态度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智者让自己适应世界，愚者却让世界适应自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爱上目前的工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活在当下且脚踏实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心存感激和赞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消除抱怨，避免黑点思维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平时在忧虑什么？会不会发生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六、缓解心理上的压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缓解压力的七种方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1F4E79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六讲：如何快递提升个人能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当今社会上需要哪些能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应变能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沟通能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组织能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能力的提升离不开刻意训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C45911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C45911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七讲：人生效率提升方法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时间管理</w:t>
      </w:r>
      <w:r>
        <w:rPr>
          <w:rFonts w:cs="宋体;SimSun" w:ascii="宋体;SimSun" w:hAnsi="宋体;SimSun"/>
          <w:kern w:val="0"/>
          <w:sz w:val="24"/>
          <w:szCs w:val="24"/>
        </w:rPr>
        <w:t>163</w:t>
      </w:r>
      <w:r>
        <w:rPr>
          <w:rFonts w:ascii="宋体;SimSun" w:hAnsi="宋体;SimSun" w:cs="宋体;SimSun"/>
          <w:kern w:val="0"/>
          <w:sz w:val="24"/>
          <w:szCs w:val="24"/>
        </w:rPr>
        <w:t>法则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事事复盘法则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模拟预演练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9:00Z</dcterms:created>
  <dc:creator>80440</dc:creator>
  <dc:description/>
  <cp:keywords/>
  <dc:language>en-US</dc:language>
  <cp:lastModifiedBy>Windows User</cp:lastModifiedBy>
  <dcterms:modified xsi:type="dcterms:W3CDTF">2021-04-26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